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十届科学之春运动会成绩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长跑比赛青年组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胜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明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月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昌易</w:t>
            </w:r>
            <w:bookmarkStart w:id="0" w:name="_GoBack"/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向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国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丹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洋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克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利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传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叶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本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友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忠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点球大战科技组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离子体所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磁场中心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离子体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光所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光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所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循环工程院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点球大战普通组前七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离子体所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院机关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物理中心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安全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光所</w:t>
            </w:r>
            <w:r>
              <w:rPr/>
              <w:t>10</w:t>
            </w:r>
            <w:r>
              <w:rPr/>
              <w:t>队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安全所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磁场中心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障碍短跑接力赛科技组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磁场中心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安全所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3</w:t>
            </w:r>
            <w:r>
              <w:rPr/>
              <w:t>秒</w:t>
            </w:r>
            <w:r>
              <w:rPr/>
              <w:t>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离子体所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芬</w:t>
            </w:r>
            <w:r>
              <w:rPr/>
              <w:t>8</w:t>
            </w:r>
            <w:r>
              <w:rPr/>
              <w:t>秒</w:t>
            </w:r>
            <w:r>
              <w:rPr/>
              <w:t>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离子体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49</w:t>
            </w:r>
            <w:r>
              <w:rPr/>
              <w:t>秒</w:t>
            </w:r>
            <w:r>
              <w:rPr/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光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51</w:t>
            </w:r>
            <w:r>
              <w:rPr/>
              <w:t>秒</w:t>
            </w:r>
            <w:r>
              <w:rPr/>
              <w:t>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所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52</w:t>
            </w:r>
            <w:r>
              <w:rPr/>
              <w:t>秒</w:t>
            </w:r>
            <w:r>
              <w:rPr/>
              <w:t>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所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53</w:t>
            </w:r>
            <w:r>
              <w:rPr/>
              <w:t>秒</w:t>
            </w:r>
            <w:r>
              <w:rPr/>
              <w:t>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离子体所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56</w:t>
            </w:r>
            <w:r>
              <w:rPr/>
              <w:t>秒</w:t>
            </w: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障碍短跑接力赛普通组前八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17</w:t>
            </w:r>
            <w:r>
              <w:rPr/>
              <w:t>秒</w:t>
            </w:r>
            <w:r>
              <w:rPr/>
              <w:t>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联队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0</w:t>
            </w:r>
            <w:r>
              <w:rPr/>
              <w:t>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安全所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5</w:t>
            </w:r>
            <w:r>
              <w:rPr/>
              <w:t>秒</w:t>
            </w:r>
            <w:r>
              <w:rPr/>
              <w:t>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所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7</w:t>
            </w:r>
            <w:r>
              <w:rPr/>
              <w:t>秒</w:t>
            </w:r>
            <w:r>
              <w:rPr/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安全所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9</w:t>
            </w:r>
            <w:r>
              <w:rPr/>
              <w:t>秒</w:t>
            </w:r>
            <w:r>
              <w:rPr/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安全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  <w:r>
              <w:rPr/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生物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  <w:r>
              <w:rPr/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生物所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31</w:t>
            </w:r>
            <w:r>
              <w:rPr/>
              <w:t>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滚铁环科技组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安全所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秒</w:t>
            </w:r>
            <w:r>
              <w:rPr/>
              <w:t>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所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秒</w:t>
            </w:r>
            <w:r>
              <w:rPr/>
              <w:t>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物理中心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秒</w:t>
            </w:r>
            <w:r>
              <w:rPr/>
              <w:t>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所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离子体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秒</w:t>
            </w:r>
            <w:r>
              <w:rPr/>
              <w:t>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所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秒</w:t>
            </w:r>
            <w:r>
              <w:rPr/>
              <w:t>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离子体所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秒</w:t>
            </w:r>
            <w:r>
              <w:rPr/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滚铁环普通组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进所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安全所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所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秒</w:t>
            </w:r>
            <w:r>
              <w:rPr/>
              <w:t>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联队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安全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中心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秒</w:t>
            </w:r>
            <w:r>
              <w:rPr/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中心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秒</w:t>
            </w:r>
            <w:r>
              <w:rPr/>
              <w:t>4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中心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秒</w:t>
            </w:r>
            <w:r>
              <w:rPr/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跳绳比赛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离子体所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安全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中心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院机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光所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所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光所</w:t>
            </w:r>
            <w:r>
              <w:rPr/>
              <w:t>1</w:t>
            </w:r>
            <w:r>
              <w:rPr/>
              <w:t>队、循环院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3:00Z</dcterms:created>
  <dc:creator>sunce</dc:creator>
  <dc:description/>
  <cp:keywords/>
  <dc:language>en-US</dc:language>
  <cp:lastModifiedBy>蒋缇</cp:lastModifiedBy>
  <dcterms:modified xsi:type="dcterms:W3CDTF">2013-05-22T08:53:00Z</dcterms:modified>
  <cp:revision>2</cp:revision>
  <dc:subject/>
  <dc:title/>
</cp:coreProperties>
</file>