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等离子体所团委委员参选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499"/>
        <w:gridCol w:w="1060"/>
        <w:gridCol w:w="142"/>
        <w:gridCol w:w="1167"/>
        <w:gridCol w:w="279"/>
        <w:gridCol w:w="896"/>
        <w:gridCol w:w="6"/>
        <w:gridCol w:w="1794"/>
      </w:tblGrid>
      <w:tr>
        <w:trPr>
          <w:trHeight w:val="77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职工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职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团委书记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团委副书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团委委员</w:t>
            </w:r>
          </w:p>
        </w:tc>
      </w:tr>
      <w:tr>
        <w:trPr>
          <w:trHeight w:val="2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等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荐报名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织推荐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exact" w:line="32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5:00Z</dcterms:created>
  <dc:creator>jiangti</dc:creator>
  <dc:description/>
  <dc:language>en-US</dc:language>
  <cp:lastModifiedBy>王小Sue</cp:lastModifiedBy>
  <dcterms:modified xsi:type="dcterms:W3CDTF">2025-10-13T02:16:24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6E212D6C423D87947D8DE9255E6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1ZDk2NjI5Njc3ZmZjZDIyNjdmZmEyYzIwNmI3NjUiLCJ1c2VySWQiOiI2MjI4ODU4NjQifQ==</vt:lpwstr>
  </property>
</Properties>
</file>