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0"/>
          <w:szCs w:val="30"/>
        </w:rPr>
      </w:pPr>
      <w:r>
        <w:rPr>
          <w:sz w:val="30"/>
          <w:szCs w:val="30"/>
        </w:rPr>
        <w:t>中科院合肥物质科学研究院等离子体物理研究所</w:t>
      </w:r>
    </w:p>
    <w:p>
      <w:pPr>
        <w:pStyle w:val="Normal"/>
        <w:spacing w:lineRule="auto" w:line="276"/>
        <w:jc w:val="center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外协单位进场作业安全环保责任告知书</w:t>
      </w:r>
      <w:r>
        <w:rPr>
          <w:sz w:val="30"/>
          <w:szCs w:val="30"/>
          <w:lang w:eastAsia="zh-CN"/>
        </w:rPr>
        <w:t>（</w:t>
      </w:r>
      <w:r>
        <w:rPr>
          <w:sz w:val="30"/>
          <w:szCs w:val="30"/>
          <w:lang w:val="en-US" w:eastAsia="zh-CN"/>
        </w:rPr>
        <w:t>2022</w:t>
      </w:r>
      <w:r>
        <w:rPr>
          <w:sz w:val="30"/>
          <w:szCs w:val="30"/>
          <w:lang w:val="en-US" w:eastAsia="zh-CN"/>
        </w:rPr>
        <w:t>版</w:t>
      </w:r>
      <w:r>
        <w:rPr>
          <w:sz w:val="30"/>
          <w:szCs w:val="30"/>
          <w:lang w:eastAsia="zh-CN"/>
        </w:rPr>
        <w:t>）</w:t>
      </w:r>
    </w:p>
    <w:p>
      <w:pPr>
        <w:pStyle w:val="Normal"/>
        <w:jc w:val="center"/>
        <w:rPr>
          <w:rFonts w:eastAsia="宋体"/>
          <w:sz w:val="24"/>
          <w:szCs w:val="30"/>
          <w:lang w:val="en-US" w:eastAsia="zh-CN"/>
        </w:rPr>
      </w:pPr>
      <w:r>
        <w:rPr>
          <w:rFonts w:eastAsia="宋体"/>
          <w:sz w:val="24"/>
          <w:szCs w:val="30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告知方（甲方）：中科院合肥物质科学研究院等离子体物理研究所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被告知方（乙方）：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8"/>
          <w:szCs w:val="28"/>
          <w:u w:val="none"/>
          <w:lang w:val="en-US" w:eastAsia="zh-CN"/>
        </w:rPr>
        <w:t>项目名称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项目地点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开工日期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加强外协单位进场作业的安全管理，明确安全生产和环境保护责任，防范事故发生，依据相关法律法规，现对乙方进行以下告知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严格遵守《中华人民共和国安全生产法》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《建设工程安全生产管理条例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</w:t>
      </w:r>
      <w:r>
        <w:rPr>
          <w:rFonts w:ascii="仿宋" w:hAnsi="仿宋" w:cs="仿宋" w:eastAsia="仿宋"/>
          <w:sz w:val="28"/>
          <w:szCs w:val="28"/>
        </w:rPr>
        <w:t>《中华人民共和国消防条例》等国家有关安全生产法律法规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认真执行合同中的有关安全要求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乙方在进场作业前，需向甲方提交营业执照、资质证书等相关证明材料，经甲方许可后方可进场作业。乙方要对进场作业人员进行必要的安全环保交底并留痕。从事特殊工种（如电工、电焊工、起重工、架子工、高空等）的人员需持证上岗。要针对作业内容特点制定有效的安全应急措施。乙方在场期间，由乙方原因造成的事故（包括乙方召集的相关人员和机械）由乙方承担事故责任和处理费用。给甲方造成损失的，由乙方负责赔偿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未经允许，乙方不得动用甲方物资设备。乙方应看管好自身物资设备，做好成品保护。现场服从甲方安排，不得随意堆放，不得侵占绿地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产生的垃圾要全部清理出所区，在所区临时堆放时要进行覆盖，不得占用消防通道。</w:t>
      </w:r>
      <w:r>
        <w:rPr>
          <w:rFonts w:ascii="仿宋" w:hAnsi="仿宋" w:cs="仿宋" w:eastAsia="仿宋"/>
          <w:sz w:val="28"/>
          <w:szCs w:val="28"/>
        </w:rPr>
        <w:t>乙方退场时需经项目及安全环境负责人确认后方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验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乙方作业过程中涉及动火、登高、污染、密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等</w:t>
      </w:r>
      <w:r>
        <w:rPr>
          <w:rFonts w:ascii="仿宋" w:hAnsi="仿宋" w:cs="仿宋" w:eastAsia="仿宋"/>
          <w:sz w:val="28"/>
          <w:szCs w:val="28"/>
        </w:rPr>
        <w:t>受限空间、动土开挖、临时用电等高危作业开始前，需做好安全装置及防护措施的检查工作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动土开挖前须经甲方相关负责人确认同意后方可开挖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开挖区域设置发光警示标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吊装、动火等危险作业和非常规作业时，应当安排专门人员进行现场安全管理，确保操作人员严格遵守操作规程和安全措施的落实。电焊、气焊、气割作业应按规定到甲方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消防管理负责人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办理动火审批手续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严格遵守《中科院合肥物质科学研究院环境保护管理规定》，作业过程中要做好环境保护，严格控制污染物排放，防范生态环境事故发生。对危险废弃物要收集处理，不得随意排放和倾倒。造成生态环境污染的，要及时处理，并承担相应法律责任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疫情期间，乙方不得使用来自中、高风险地区人员。所有进场施工人员每天进场前要进行体温测量并做记录。如发现体温异常、密接和来自中、高风险地区等人员要及时上报。因隐瞒而造成不良后果的，责任由乙方承担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协议有效期与施工合同有效期一致，若工期延长，本协议随工期顺延。本协议经双方签字、盖章后生效，双方应严格执行。未尽事宜，按照《中华人民共和国安全生产法》、《建设工程安全生产管理条例》等有关规定执行。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24"/>
          <w:szCs w:val="28"/>
          <w:lang w:val="en-US" w:eastAsia="zh-CN"/>
        </w:rPr>
      </w:pPr>
      <w:r>
        <w:rPr>
          <w:rFonts w:eastAsia="仿宋" w:cs="仿宋" w:ascii="仿宋" w:hAnsi="仿宋"/>
          <w:sz w:val="24"/>
          <w:szCs w:val="28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告知（乙方）单位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盖章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方代表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签字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签订日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备注：办理告知书联系人： 综合办 陈燕雨 电话：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61365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消防负责人：综合办 盛中平 电话：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61386</w:t>
      </w:r>
    </w:p>
    <w:p>
      <w:pPr>
        <w:pStyle w:val="Normal"/>
        <w:spacing w:lineRule="auto" w:line="360"/>
        <w:ind w:firstLine="840"/>
        <w:jc w:val="left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绿化负责人：综合办 赵毅 电话：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6134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0:53:00Z</dcterms:created>
  <dc:creator>陈少侠</dc:creator>
  <dc:description/>
  <dc:language>en-US</dc:language>
  <cp:lastModifiedBy>陈少侠</cp:lastModifiedBy>
  <cp:lastPrinted>2021-04-08T09:59:00Z</cp:lastPrinted>
  <dcterms:modified xsi:type="dcterms:W3CDTF">2022-03-09T07:26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5F94A532C435A81E55167EB91BBCB</vt:lpwstr>
  </property>
  <property fmtid="{D5CDD505-2E9C-101B-9397-08002B2CF9AE}" pid="3" name="KSOProductBuildVer">
    <vt:lpwstr>2052-11.1.0.11365</vt:lpwstr>
  </property>
</Properties>
</file>