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等离子体物理研究所所长奖学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材料要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表格内容需基于事实的完善填写；其中科研工作重要成绩简述按照栏内说明填写，只介绍本人所做工作的成果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重点突出工作的创新点与成绩</w:t>
      </w:r>
      <w:r>
        <w:rPr>
          <w:rFonts w:ascii="仿宋_GB2312" w:hAnsi="仿宋_GB2312" w:cs="仿宋_GB2312" w:eastAsia="仿宋_GB2312"/>
          <w:sz w:val="28"/>
          <w:szCs w:val="28"/>
        </w:rPr>
        <w:t>，不要简单罗列汇报工作。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物理类突出新思考，新研究；工程类突出技术贡献；申请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嘉必优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专项还需介绍技术或成果的产业应用前景或产业应用情况</w:t>
      </w:r>
      <w:r>
        <w:rPr>
          <w:rFonts w:ascii="仿宋_GB2312" w:hAnsi="仿宋_GB2312" w:cs="仿宋_GB2312" w:eastAsia="仿宋_GB2312"/>
          <w:sz w:val="28"/>
          <w:szCs w:val="28"/>
        </w:rPr>
        <w:t>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按照下列顺序准备附件材料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首页：附件内容清单（应含文章、会议报告、专利、科研奖励、其他奖励等证明材料目录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专家推荐信（请用附件中表格，专家不含本人导师，严禁推荐信内容雷同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成绩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发表论著首页（已发表）；处于录用阶段需提供论文首页及录用通知（录用通知英文的要标注翻译）、会议报告（邀请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口头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墙报</w:t>
      </w:r>
      <w:r>
        <w:rPr>
          <w:rFonts w:ascii="仿宋_GB2312" w:hAnsi="仿宋_GB2312" w:cs="仿宋_GB2312" w:eastAsia="仿宋_GB2312"/>
          <w:sz w:val="28"/>
          <w:szCs w:val="28"/>
        </w:rPr>
        <w:t>）证明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邀请函，英文的要标注翻译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专利授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授权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科技奖励证书和排名等证明材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其他奖励证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）申报表中需要提供的其他证明材料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9:00Z</dcterms:created>
  <dc:creator>[王青]</dc:creator>
  <dc:description/>
  <dc:language>en-US</dc:language>
  <cp:lastModifiedBy>豆豆</cp:lastModifiedBy>
  <cp:lastPrinted>2012-04-19T08:34:00Z</cp:lastPrinted>
  <dcterms:modified xsi:type="dcterms:W3CDTF">2024-05-21T07:21:49Z</dcterms:modified>
  <cp:revision>38</cp:revision>
  <dc:subject/>
  <dc:title>中国科学院等离子体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82901A0D94F2DA9DFD70A9D70A85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