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等离子体物理研究所优秀青年人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报表填表须知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表格内容需填写完整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附件材料请按下列顺序排列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首页：附件内容清单（应含科研项目、文章、会议邀请报告、专利、科研奖励、其他奖励等证明材料目录）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承担科研项目的任务书首页、参加人员名单页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发表论著首页、会议邀请报告证明</w:t>
      </w: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邀请函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专利授理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授权书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科技奖励证书和排名等证明材料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其他奖励证书；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申报表中需要提供的其他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9:00Z</dcterms:created>
  <dc:creator>[王青]</dc:creator>
  <dc:description/>
  <cp:keywords/>
  <dc:language>en-US</dc:language>
  <cp:lastModifiedBy>Lenovo User</cp:lastModifiedBy>
  <cp:lastPrinted>2012-04-19T08:34:00Z</cp:lastPrinted>
  <dcterms:modified xsi:type="dcterms:W3CDTF">2012-04-20T08:07:00Z</dcterms:modified>
  <cp:revision>24</cp:revision>
  <dc:subject/>
  <dc:title>中国科学院等离子体物理研究所</dc:title>
</cp:coreProperties>
</file>