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因公临时出国（境）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542"/>
        <w:gridCol w:w="850"/>
        <w:gridCol w:w="1174"/>
        <w:gridCol w:w="102"/>
        <w:gridCol w:w="709"/>
        <w:gridCol w:w="709"/>
        <w:gridCol w:w="567"/>
        <w:gridCol w:w="708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纳入本年度出访计划与预算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国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经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时间及天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访任务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参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填写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城市路线：（须形成回环，从出境口岸填起）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诺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</w:rPr>
              <w:t>本次出访前，有关部门已向我告知外事纪律、外事安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4"/>
              </w:rPr>
              <w:t>涉外保密规定及境外保险，我承诺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， 严格遵守国家和院有关规定，遵守外事纪律，严格按照事先报批事项以及预算执行任务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，出发前购买境外保险；在外期间执行中央对外工作方针政策和国别政策，遵守当地法律法规与风俗习惯，杜绝不文明行为；关注当地使领馆发布的信息，妥善保存个人证件，遇突发状况及时和当地使领馆联系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，我已知悉《对外科技交流保密守则》相关规定。在外期间遵守保密守则，履行保守国家秘密的义务，出访三个月以上须前往保密部门办理脱密手续并移交一切涉密载体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，所持因公护照在归国后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天内交单位外事主管保存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承诺人签名：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2"/>
              </w:rPr>
              <w:t xml:space="preserve">2022  </w:t>
            </w:r>
            <w:r>
              <w:rPr>
                <w:rFonts w:ascii="仿宋" w:hAnsi="仿宋" w:cs="仿宋" w:eastAsia="仿宋"/>
                <w:sz w:val="22"/>
              </w:rPr>
              <w:t>年   月    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负责人审核意见 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i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研究室、中心领导审核意见 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名：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领导审核意见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名：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lenovo</cp:lastModifiedBy>
  <cp:lastPrinted>2022-11-09T15:42:00Z</cp:lastPrinted>
  <dcterms:modified xsi:type="dcterms:W3CDTF">2022-12-12T02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