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“科岛之春”运动会光荣榜（我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23"/>
        <w:gridCol w:w="717"/>
        <w:gridCol w:w="901"/>
        <w:gridCol w:w="193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项 奖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次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青年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洋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制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善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野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制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中年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制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财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传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中年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丽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财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集 体 奖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名次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夹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摸石过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球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制中心一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8:00Z</dcterms:created>
  <dc:creator>何友珍</dc:creator>
  <dc:description/>
  <cp:keywords/>
  <dc:language>en-US</dc:language>
  <cp:lastModifiedBy>何友珍</cp:lastModifiedBy>
  <dcterms:modified xsi:type="dcterms:W3CDTF">2012-05-21T04:28:00Z</dcterms:modified>
  <cp:revision>2</cp:revision>
  <dc:subject/>
  <dc:title/>
</cp:coreProperties>
</file>