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等离子体所重大专项仪器设备开箱记录单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398"/>
      </w:tblGrid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货 物 名 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开 箱 时 间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放 置 地 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设备生产国家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生 产 厂 家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代 理 厂 家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合 同 编 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箱体外观检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开箱后情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18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参加人员签字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备    注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记录原件应存档，电子版上传研究院采购管理平台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适用于单价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以上的仪器设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合肥物质科学研究院等离子体物理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6:00Z</dcterms:created>
  <dc:creator>李加宏</dc:creator>
  <dc:description/>
  <cp:keywords/>
  <dc:language>en-US</dc:language>
  <cp:lastModifiedBy>李加宏</cp:lastModifiedBy>
  <cp:lastPrinted>2018-01-05T15:49:00Z</cp:lastPrinted>
  <dcterms:modified xsi:type="dcterms:W3CDTF">2020-08-20T01:32:00Z</dcterms:modified>
  <cp:revision>16</cp:revision>
  <dc:subject/>
  <dc:title/>
</cp:coreProperties>
</file>