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印章使用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93040</wp:posOffset>
                </wp:positionV>
                <wp:extent cx="6009640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3031"/>
                              <w:gridCol w:w="611"/>
                              <w:gridCol w:w="718"/>
                              <w:gridCol w:w="1103"/>
                              <w:gridCol w:w="120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 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（  ）法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（  ）法人证书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钢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）合同专用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）院纪委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介绍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意  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使用法人签名章时需此审批）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意  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20.75pt;mso-wrap-distance-left:9pt;mso-wrap-distance-right:9pt;mso-wrap-distance-top:0pt;mso-wrap-distance-bottom:0pt;margin-top:15.2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3031"/>
                        <w:gridCol w:w="611"/>
                        <w:gridCol w:w="718"/>
                        <w:gridCol w:w="1103"/>
                        <w:gridCol w:w="120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 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  ）法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  ）法人证书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钢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）合同专用章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）院纪委章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介绍信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意    □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使用法人签名章时需此审批）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意    □不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0:00Z</dcterms:created>
  <dc:creator>程艳</dc:creator>
  <dc:description/>
  <cp:keywords/>
  <dc:language>en-US</dc:language>
  <cp:lastModifiedBy>王青</cp:lastModifiedBy>
  <cp:lastPrinted>2021-04-29T14:03:00Z</cp:lastPrinted>
  <dcterms:modified xsi:type="dcterms:W3CDTF">2021-04-29T06:08:00Z</dcterms:modified>
  <cp:revision>15</cp:revision>
  <dc:subject/>
  <dc:title>印章使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